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із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Style16"/>
        <w:spacing w:before="12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spacing w:before="12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ЯВА </w:t>
        <w:br/>
        <w:t>про отримання матеріальної допомоги за період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0"/>
        </w:rPr>
        <w:t>(прізвище, власне імʼя, по батькові (за наявності)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(за наявності), номер паспорта громадянина України та унікальний номер запису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Єдиному державному демографічному реєстрі (за наявності)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кий (яка) є отримувачем матеріальної допомоги та житло якого (якої) </w:t>
      </w:r>
      <w:r>
        <w:rPr>
          <w:rFonts w:cs="Times New Roman" w:ascii="Times New Roman" w:hAnsi="Times New Roman"/>
          <w:sz w:val="28"/>
          <w:szCs w:val="28"/>
        </w:rPr>
        <w:t>було зруйновано або стало непридатним до проживання внаслідок військової агресії Російської Федераці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 адресою:</w:t>
      </w:r>
    </w:p>
    <w:p>
      <w:pPr>
        <w:pStyle w:val="Normal"/>
        <w:shd w:fill="FFFFFF" w:val="clear"/>
        <w:spacing w:before="6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(адреса місцезнаходження об’єкта нерухомого майна, що </w:t>
      </w:r>
      <w:r>
        <w:rPr>
          <w:rFonts w:cs="Times New Roman" w:ascii="Times New Roman" w:hAnsi="Times New Roman"/>
          <w:sz w:val="20"/>
        </w:rPr>
        <w:t>було зруйновано або стало непридатним до проживання</w:t>
      </w:r>
      <w:r>
        <w:rPr>
          <w:rFonts w:cs="Times New Roman" w:ascii="Times New Roman" w:hAnsi="Times New Roman"/>
          <w:sz w:val="20"/>
          <w:lang w:val="ru-RU" w:eastAsia="en-US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довідка про присвоєння реєстраційного номера облікової картки платника податків (крім осіб, які мають відмітку в паспорті про відмову від прийняття такого номера) за умови відсутності інформації про такий номер у паспорті в формі ID-карт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актичне місце проживання: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lang w:val="ru-RU" w:eastAsia="en-US"/>
        </w:rPr>
        <w:t>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обов’язуюсь повідомити ЦНАП та/або ДСЗН ЗМР протягом 3 робочих днів у разі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набуття права власності на житло у прийнятих в експлуатацію житлових будинк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ідчуження майна, яке було зруйновано або стало непридатним до прожива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наслідок ненадання та/або несвоєчасного надання даної інформації надмірно виплачену матеріальну допомогу зобов’язуюся повернути до бюджету Запорізької міської територіальної громади у повному обсязі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знайомлений(на) про те, що виплата матеріальної допомоги припиняєть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-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 місяця відновлення об’єкта нерухомого майна (отримання висновку про придатність житла до проживанн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 через 12 місяців після місяця, в якому прийнято рішення виконавчого комітету Запорізької міської ради про затвердження рішення комісії з розгляду питань щодо надання компенсації за знищений об’єкт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835"/>
        <w:gridCol w:w="1701"/>
      </w:tblGrid>
      <w:tr>
        <w:trPr>
          <w:trHeight w:val="112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ізвище, власне ім’я,</w:t>
              <w:br/>
              <w:t>по батькові (за наявності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актний номер телефон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Corbel" w:hAnsi="Antiqua;Corbel" w:eastAsia="Times New Roman" w:cs="Times New Roman"/>
      <w:sz w:val="26"/>
      <w:szCs w:val="20"/>
    </w:rPr>
  </w:style>
  <w:style w:type="character" w:styleId="Style15">
    <w:name w:val="Верхній колонтитул Знак"/>
    <w:qFormat/>
    <w:rPr>
      <w:rFonts w:ascii="Antiqua;Corbel" w:hAnsi="Antiqua;Corbel" w:eastAsia="Times New Roman" w:cs="Times New Roman"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39:00Z</dcterms:created>
  <dc:creator>Веретюк Ольга Іванівна</dc:creator>
  <dc:description/>
  <cp:keywords/>
  <dc:language>en-US</dc:language>
  <cp:lastModifiedBy>Курілець Юлія Валентинівна</cp:lastModifiedBy>
  <cp:lastPrinted>2023-01-30T15:48:00Z</cp:lastPrinted>
  <dcterms:modified xsi:type="dcterms:W3CDTF">2024-06-24T12:18:00Z</dcterms:modified>
  <cp:revision>9</cp:revision>
  <dc:subject/>
  <dc:title/>
</cp:coreProperties>
</file>