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558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Типовог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виконавчого органу сільської, селищної, міської ради, якому подається заява)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Style14"/>
              <w:spacing w:before="120" w:after="0"/>
              <w:ind w:left="1093"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, прізвище,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 фізичної особи - підприємця, їх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знаходження, контактний номер телефону)</w:t>
            </w:r>
          </w:p>
        </w:tc>
      </w:tr>
    </w:tbl>
    <w:p>
      <w:pPr>
        <w:pStyle w:val="Style14"/>
        <w:spacing w:before="0" w:after="36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благоустрій населених пунктів”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видати дублікат, анулювати (необхідне зазначи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на порушення об’єкта благоустрою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вид земляних та/або ремонтних робіт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4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по батькові фізичної особи — підприємця, їх місцезнаходження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звіл або його дублікат (у разі переоформлення, анулювання дозволу або видачі його дубліката (крім випадків видачі дубліката у зв’язку з втратою).</w:t>
      </w:r>
      <w:r>
        <w:br w:type="page"/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“Про захист персональних даних” я,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)</w:t>
            </w:r>
          </w:p>
        </w:tc>
        <w:tc>
          <w:tcPr>
            <w:tcW w:w="4466" w:type="dxa"/>
            <w:tcBorders/>
          </w:tcPr>
          <w:p>
            <w:pPr>
              <w:pStyle w:val="Style14"/>
              <w:spacing w:before="0" w:after="0"/>
              <w:ind w:lef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spacing w:before="480" w:after="7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left="1834" w:hanging="12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1834" w:hanging="18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Кожна сторінка цієї заяви засвідчується підписом заявника, скріпленим його печаткою (за наявності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1:00Z</dcterms:created>
  <dc:creator>kopytko</dc:creator>
  <dc:description/>
  <cp:keywords/>
  <dc:language>en-US</dc:language>
  <cp:lastModifiedBy>Оля</cp:lastModifiedBy>
  <dcterms:modified xsi:type="dcterms:W3CDTF">2022-02-09T10:51:00Z</dcterms:modified>
  <cp:revision>2</cp:revision>
  <dc:subject/>
  <dc:title>Додаток 1</dc:title>
</cp:coreProperties>
</file>